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659130</wp:posOffset>
            </wp:positionV>
            <wp:extent cx="505460" cy="577215"/>
            <wp:effectExtent l="0" t="0" r="0" b="0"/>
            <wp:wrapTight wrapText="bothSides">
              <wp:wrapPolygon edited="0">
                <wp:start x="-764" y="0"/>
                <wp:lineTo x="-764" y="20643"/>
                <wp:lineTo x="21906" y="20643"/>
                <wp:lineTo x="21906" y="0"/>
                <wp:lineTo x="-7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Центральный Совет Профсоюза работников народног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ВОПРОС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семинара председ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х, городских организаций Профсою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г. Санкт-Петербург, 17 апреля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фсоюзной организации </w:t>
      </w:r>
      <w:r>
        <w:rPr>
          <w:rFonts w:cs="Times New Roman" w:ascii="Times New Roman" w:hAnsi="Times New Roman"/>
          <w:i/>
          <w:sz w:val="24"/>
          <w:szCs w:val="24"/>
        </w:rPr>
        <w:t>(с указанием региона)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в должности председателя 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удности Вы испытываете в работе в качестве председателя городской (районной) организации Профсоюза?________________________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направлениям деятельности профсоюзной организации ощущается дефицит методической помощи?___________________________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 ли Вам того объема знаний, которым Вы владеете для работы в должности председателя? Если нет, то, по каким вопросам Вам нужны дополнительные знания?____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дальнейшему совершенствованию обучения председателей городского (районного) звена_______________________________________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                                                                 Подпись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1:00Z</dcterms:created>
  <dc:creator>Solodilova</dc:creator>
  <dc:description/>
  <cp:keywords/>
  <dc:language>en-US</dc:language>
  <cp:lastModifiedBy>POST</cp:lastModifiedBy>
  <cp:lastPrinted>2016-06-01T14:46:00Z</cp:lastPrinted>
  <dcterms:modified xsi:type="dcterms:W3CDTF">2018-02-09T13:14:00Z</dcterms:modified>
  <cp:revision>5</cp:revision>
  <dc:subject/>
  <dc:title/>
</cp:coreProperties>
</file>